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авилах этики депутат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а Шереметьевск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Татар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о ст. 28 Устава Шереметьевского сельского поселения Нижнекамского муниципального района Совет Шереметьевского сельского поселения    </w:t>
      </w:r>
      <w:r>
        <w:rPr>
          <w:b/>
          <w:sz w:val="27"/>
          <w:szCs w:val="27"/>
        </w:rPr>
        <w:t xml:space="preserve">решает: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Утвердить </w:t>
      </w:r>
      <w:r>
        <w:rPr>
          <w:sz w:val="27"/>
          <w:szCs w:val="27"/>
        </w:rPr>
        <w:t>Правила</w:t>
      </w:r>
      <w:r>
        <w:rPr>
          <w:sz w:val="27"/>
          <w:szCs w:val="27"/>
          <w:lang w:val="tt-RU"/>
        </w:rPr>
        <w:t xml:space="preserve"> этики депутата Совета Шереметьевского сельского поселения Нижнекамского муниципального района Республики Татарстан (прилагаются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Контроль за выполнением настоящего решения оставляю за собой.</w:t>
      </w:r>
    </w:p>
    <w:p>
      <w:pPr>
        <w:pStyle w:val="Normal"/>
        <w:jc w:val="right"/>
        <w:rPr>
          <w:b/>
          <w:b/>
          <w:i/>
          <w:i/>
          <w:sz w:val="27"/>
          <w:szCs w:val="27"/>
          <w:lang w:val="tt-RU"/>
        </w:rPr>
      </w:pPr>
      <w:r>
        <w:rPr>
          <w:b/>
          <w:i/>
          <w:sz w:val="27"/>
          <w:szCs w:val="27"/>
          <w:lang w:val="tt-RU"/>
        </w:rPr>
      </w:r>
    </w:p>
    <w:p>
      <w:pPr>
        <w:pStyle w:val="Normal"/>
        <w:jc w:val="right"/>
        <w:rPr>
          <w:b/>
          <w:b/>
          <w:i/>
          <w:i/>
          <w:sz w:val="27"/>
          <w:szCs w:val="27"/>
          <w:lang w:val="tt-RU"/>
        </w:rPr>
      </w:pPr>
      <w:r>
        <w:rPr>
          <w:b/>
          <w:i/>
          <w:sz w:val="27"/>
          <w:szCs w:val="27"/>
          <w:lang w:val="tt-RU"/>
        </w:rPr>
      </w:r>
    </w:p>
    <w:p>
      <w:pPr>
        <w:pStyle w:val="Normal"/>
        <w:rPr>
          <w:b/>
          <w:b/>
          <w:i/>
          <w:i/>
          <w:sz w:val="27"/>
          <w:szCs w:val="27"/>
          <w:lang w:val="tt-RU"/>
        </w:rPr>
      </w:pPr>
      <w:r>
        <w:rPr>
          <w:b/>
          <w:i/>
          <w:sz w:val="27"/>
          <w:szCs w:val="27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Глава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Шереметьевского сельского поселения                                               В.Г. Емельянов               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666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ind w:left="6660" w:hanging="0"/>
        <w:rPr/>
      </w:pPr>
      <w:r>
        <w:rPr>
          <w:sz w:val="20"/>
          <w:szCs w:val="20"/>
        </w:rPr>
        <w:t xml:space="preserve">к решению Совета Шереметьевского 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6660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2 от 17 февраля 2016 года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АВИЛ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7"/>
          <w:szCs w:val="27"/>
        </w:rPr>
        <w:t>ЭТИКИ ДЕПУТАТА СОВЕТА ШЕРЕМЕТЬЕВСКОГО СЕЛЬСКОГО ПОСЕЛЕНИЯ НИЖНЕКАМ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СПУБЛИКИ ТАТАРСТАН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1. Правила этики депутата Совета Шереметьевского сельского поселения </w:t>
      </w:r>
      <w:r>
        <w:rPr>
          <w:bCs/>
          <w:color w:val="000000"/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муниципального района Республики Татарстан (далее по тексту - Правила) устанавливают этические принципы и нормы поведения депутата Совета Шереметьевского сельского поселения (далее по тексту – депутат), которыми депутат должен руководствоваться в свое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. Правила разработаны с целью содействия эффективной деятельности депутатов Совета Шереметьевского сельского поселения (далее по тексту – Совет Поселения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. Вопросы, не урегулированные настоящими Правилами, могут регулироваться иными решениями Совета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Правовой статус депутата обязывает ег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1. Быть патриотом Российской Федерации, Республики Татарстан, Нижнекамского муниципального района, Шереметьевского сельского поселения и отстаивать государственные и муниципальные интерес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2. Способствовать реализации и защите признанных и гарантированных Конституцией Российской Федерации и Конституцией Республики Татарстан прав и свобод человека и граждани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3. Исполнять свои депутатские обязанности на высоком профессиональном уровн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4. Принимать личное участие в работе заседаний Совета Поселения,  постоянных комиссий и других рабочих органов, создаваемых Советом Поселения, членом или руководителем которых он является. В случае невозможности присутствовать на заседании Совета Поселения, постоянной комиссии или иного рабочего органа Совета Поселения, по уважительной причине, депутат обязан заблаговременно, в письменной либо в устной форме, проинформировать об этом председателя Совета Поселения, председателя постоянной комиссии соответствен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5. Строить свою деятельность в соответствии с общепринятыми человеческими принципами, в т.ч. соблюдать и защищать права человека, нести ответственность за свою деятельность, быть честным, справедливым, уважительным, принципиальным, бескорыстным, доброжелательным к людя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6. Постоянно заботиться о репутации депутатской деятельности, помнить об ответственности перед избирателями и перед своими коллегами-депутат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7. При выявлении фактов нарушения прав и свобод человека и гражданина добиваться устранения соответствующих нару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4.8. Исключать действия, связанные с влиянием каких-либо личных имущественных и финансовых интересов, препятствующих добросовестному исполнению депутатских полномоч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9. Воздерживаться от деятельности и поступков, которые могут нанести ущерб его авторитету, а также авторитету Совета По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4.10. Не использовать в своих выступлениях некорректные высказывания, а также не допускать других действий, выражающих неуважение к общепринятым нормам пове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 случае, если депутат своими действиями или высказываниями нанес ущерб чести и достоинству другого депутата, гражданина или иного лица, либо организации, он обязан незамедлительно, по собственной инициативе, не ожидая требований о защите чести и достоинства лица (организации), принести свои извинения, в том числе, исходя из обстоятельств дела – публично, и восстановить добрую репутацию лица (организации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 Депутатская этика обязывает депутат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1. Следовать главному долгу депутата - представлять интересы своих избирателей, интересы Шереметьевского сельского поселения, не предпринимать действий, которые вступали бы в противоречие с осуществлением этого дол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2. Осуществлять свою деятельность в соответствии с наказами избирателей и обещаниями, данными депутатом в период предвыборной кампании и на встречах с избирател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3. Служить достижению гуманных и социальных целей: благополучию и здоровью жителей, повышению качества их жизн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4. Проявлять уважение и сочувствие к избирателям, дорожить их довер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5.5. Быть дружелюбным, дипломатичным, внимательным, вежливым и тактичны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6. Проявлять терпимость и уважение к чужому мнению, в общении не допускать командно-приказного тона, перед принятием решений всесторонне учитывать мнение других депутатов. Депутат не вправе проявлять безапелляционность, навязывать свою позицию посредством угроз, ультиматумов и других некорректных метод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7. Проявлять уважение и терпимость к убеждениям избирателей, традициям, культурным особенностям различных социальных групп, религиозных конфессий, способствовать межнациональному и межконфессиональному миру и соглас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8. Не давать публичных обещаний, которые заведомо не могут быть выполне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9. Соблюдать принципы информационной открытости и подотчетности, проявлять выдержку и корректность, особенно в ситуациях, когда собственная позиция депутата расходится с мнением других лиц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10. Не допускать публичные высказывания, суждения и оценки, в том числе в средствах массовой информации, в отношении деятельности органов местного самоуправления и их руководителей от имени Совета Поселения без согласия Совета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1. С уважением и пониманием относиться к деятельности представителей средств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 Депутаты возлагают на себя обязательства следовать следующим нормам и принципа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1. При принятии решений руководствоваться законом, гражданским долгом, интересами жителей Шереметьевского се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2. При осуществлении депутатских полномочий проявлять независимость, осмотрительность, сдержанность и самокритич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3. Создавать в Совете Поселения атмосферу доброжелательности, деловитости, ответственности, взаимной поддержки и товарищеского сотруднич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4. Своевременно исправлять ошибки и недостатки в работе, самокритично относиться к результатам свое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6.5. Не использовать в личных целях преимущества своего депутатского статуса во взаимоотношениях с органами местного самоуправления, государственными органами власти, должностными лицами, общественностью, средствами массовой информации, не представлять Совет Поселения, не имея на то специальных полномочий, не делать от его имени официальных заявлений в органы государственной власти, органы местного самоуправления и иные организ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7. В целях повышения авторитета Совета Поселения депутаты обязан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1. Соблюдать нравственные нормы и поддерживать деловую репутацию Совета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2. Участвуя в заседаниях Совета Поселения, работая в постоянных комиссиях, депутатских формированиях и других рабочих органах Совета Поселения, отстаивая свою точку зрения, с уважением и вниманием относиться к мнению других лиц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3. Соблюдать законодательство, Устав Шереметьевского сельского поселения, регламент Совета Поселения, Положение о статусе депутата и решения Совета По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7.4. Соблюдать дисциплину в зале заседаний Совета Поселения, во время работы его постоянных комиссий, депутатских формирований и других рабочих органов, следовать утвержденному порядку работы, уважать всех присутствующих на заседаниях Совета,  постоянных комиссий, во время депутатских слушаний и других форм депутатской деятельности, воздерживаться от действий, заявлений и поступков, способных унизить достоинство челове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7.5. Обращаться официально друг к другу и ко всем лицам, участвующим в работе Совета Шереметьевского сельского поселения и его орган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При обращении друг к другу, к иным лицам, участвующим в работе, или приглашенным, а также при упоминании их в третьем лице депутатам рекомендуется использовать форму «уважаемый депутат», «уважаемый Председатель» или слово «уважаемый» с добавлением имени и отчества лица, которому оно адресова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 заседаниях Совета Поселения и  его органов выступающие не вправе употреблять в своей речи грубые, оскорбительные выражения, наносящие ущерб чести и достоинству депутатов и других лиц, допускать необоснованные обвинения в чей-либо адрес, призывать к незаконным действиям, национальной и религиозной розни, использовать заведомо ложную информаци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6. Не разглашать сведения, составляющие охраняемую федеральными законами тайну, а также сведения, ставшие ему известными в связи с исполнением депутатски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7.7. Выступая в средствах массовой информации, на пресс-конференциях, митингах со всякого рода публичными заявлениями, комментируя деятельность государственных, муниципальных органов и организаций, должностных лиц и граждан, использовать только достоверные, проверенные факт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лучае неумышленного или неосторожного употребления в публичных выступлениях недостоверных либо непроверенных фактов депутат должен публично признать некорректность своих высказываний и принести извинения тем органам и лицам, чьи интересы или честь были затронуты этим выступл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7.8. Способствовать формированию благоприятного морально-психологического климата при взаимодействии с сотрудниками, обеспечивающими деятельность Совета Посе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8. Нарушение требований норм депутатской этики рассматривается на заседании постоянной комиссии Совета Поселения по </w:t>
      </w:r>
      <w:r>
        <w:rPr>
          <w:sz w:val="27"/>
          <w:lang w:val="tt-RU"/>
        </w:rPr>
        <w:t>социальной политике, правопорядку, землеустройству и жилищно-коммунальному хозяйству</w:t>
      </w:r>
      <w:r>
        <w:rPr>
          <w:color w:val="000000"/>
          <w:sz w:val="27"/>
          <w:szCs w:val="27"/>
        </w:rPr>
        <w:t xml:space="preserve"> (далее по тексту – постоянная комиссия) или заседании Совета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ители, заинтересованные депутаты приглашаются на заседание постоянной комиссии заранее. Им предоставляется возможность обосновать свое заявление и дать объясн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отказа депутата дать объяснение на заседании постоянной комиссии по существу вопроса, изложенного в заявлении, либо его неявки без уважительных причин постоянная комиссия рассматривает заявление и информирует депутата о принятом реше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По ходатайству депутата или по решению постоянной комиссии на заседание могут быть приглашены лица, располагающие необходимой информаци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иссия принимает решение большинством голосов ее член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9. Постоянная комиссия в целях контроля за соблюдением депутатами Правил этики депутата Совета Шереметьевского сельского посе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дает официальное толкование настоящих Прави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-дает разъяснения и консультации депутатам, главе Шереметьевского сельского поселения, его заместителям по ситуациям, связанным с нарушением настоящих Прави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-рассматривает случаи нарушения депутатами настоящих Правил, а также официально поступившие в Совет Поселения или постоянную комиссию заявления, касающиеся поведения депутат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-предварительно, до обсуждения на заседании Совета Поселения, рассматривает извещения прокурора о привлечении депутатов к уголовной ответственности, об аресте депутат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-принимает решения о применении мер воздействия к депутатам, нарушившим настоящие Правила, за исключением нарушений, меры воздействия за которые принимаются председательствующим на заседании Совета Поселения самостоятель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остоянная комисс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определяет уважительность причин отсутствия депутата на заседаниях Совета Посел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по представлениям постоянных комиссий выносит на рассмотрение Совета Поселения вопрос о выводе депутата из состава постоянной комиссии в случае отсутствия на 3-х и более ее заседаниях по неуважительной причин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квалифицирует действия депутата как неэтичное поведени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указывает депутату, нарушившему Правила этики депутата Совета Шереметьевского сельского поселения, на неэтичность поведения и требование извинений с предупреждением о публикации решения постоянной комиссии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1. Постоянная комиссия рассматривает вопросы по несоблюдению этических норм депутатом на основан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письменного обращения избирате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письменного обращения депутата или группы депута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письменного обращения физических и юридических лиц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по инициативе постоянной комиссии Совета Посе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2. Постоянная комиссия в случае установления факта нарушения депутатской этики может применить к депутату следующие меры воздейств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призвать депутата к соблюдению норм депутатской этик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предложить депутату принести извинения публично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вынести вопрос о нарушении депутатской этики на обсуждение заседании Совета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вынести на заседание Совета Поселения предложения об информировании избирателей через средства массовой информации о недостойном поведении депутата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1:06:00Z</dcterms:created>
  <dc:creator>Отдел организациооной деятельности совета</dc:creator>
  <dc:description/>
  <cp:keywords/>
  <dc:language>en-US</dc:language>
  <cp:lastModifiedBy>123</cp:lastModifiedBy>
  <cp:lastPrinted>2016-02-10T14:22:00Z</cp:lastPrinted>
  <dcterms:modified xsi:type="dcterms:W3CDTF">2016-02-10T11:22:00Z</dcterms:modified>
  <cp:revision>242</cp:revision>
  <dc:subject/>
  <dc:title/>
</cp:coreProperties>
</file>